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第一重周年礼”中奖名单</w: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78"/>
        <w:gridCol w:w="2032"/>
        <w:gridCol w:w="2956"/>
        <w:gridCol w:w="1165"/>
      </w:tblGrid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奖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参与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商家</w:t>
            </w:r>
          </w:p>
        </w:tc>
      </w:tr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什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958***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.19 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1</w:t>
            </w:r>
            <w:r>
              <w:rPr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4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954***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.25  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雅</w:t>
            </w:r>
          </w:p>
        </w:tc>
      </w:tr>
      <w:tr>
        <w:trPr>
          <w:trHeight w:val="2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月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038***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10.11.6   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LY</w:t>
            </w:r>
          </w:p>
        </w:tc>
      </w:tr>
      <w:tr>
        <w:trPr>
          <w:trHeight w:val="50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国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486***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.13  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生礼品</w:t>
            </w:r>
          </w:p>
        </w:tc>
      </w:tr>
      <w:tr>
        <w:trPr>
          <w:trHeight w:val="2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聪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77***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.9   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罗</w:t>
            </w:r>
          </w:p>
        </w:tc>
      </w:tr>
      <w:tr>
        <w:trPr>
          <w:trHeight w:val="2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金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855***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.1  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U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2:00Z</dcterms:created>
  <dc:creator>miny</dc:creator>
  <dc:description/>
  <cp:keywords/>
  <dc:language>en-US</dc:language>
  <cp:lastModifiedBy>miny</cp:lastModifiedBy>
  <dcterms:modified xsi:type="dcterms:W3CDTF">2010-12-02T10:33:00Z</dcterms:modified>
  <cp:revision>1</cp:revision>
  <dc:subject/>
  <dc:title/>
</cp:coreProperties>
</file>