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度“</w:t>
      </w:r>
      <w:r>
        <w:rPr/>
        <w:t>SM</w:t>
      </w:r>
      <w:r>
        <w:rPr/>
        <w:t>小童星评选”初赛名单及比赛时间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位选手请于比赛前半小时到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下一层舞台签到处，进行签到、试碟，建议将表演伴奏单独刻盘，避免不必要的扣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位小选手表演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，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之歌带伴奏演唱一遍及才艺表演。如果小选手的才艺项目是演唱歌曲，必须使用伴奏带，否则只能清唱。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参赛选手请加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之歌的演唱。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允许老师或则家长对参赛小朋友带舞、带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演出节目应避免过于成人化。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“小童星评选”初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女孩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伊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水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妮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芷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萍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楚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泰汉唐双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甜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晨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金星国际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梦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彦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民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洪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芷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金星国际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靖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金星国际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欣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安霞美东方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佳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佳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诗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安霞美东方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畅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丹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芷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思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林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欣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剑影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彤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方之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心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林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慧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江梅岭清华燕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佳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沅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阳星星幼儿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“小童星评选”初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女孩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若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江实验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宜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坑镇霞美畲族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锦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蓝天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兮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金山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晶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泽剑桥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诗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茜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狮金蓓贝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梵艳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美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诗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雨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阳高霞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靓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桥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浠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冰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莆田剑桥双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昕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汐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江实验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妍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欣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洲花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沁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子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芯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埭阿梅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怡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埭阿梅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圆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若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清濛小金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思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井瀛洲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慧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锶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香门第幼儿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“小童星评选”初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男孩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腾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唐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澍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山欣欣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铭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塘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鸿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民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唐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坤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潇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民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赐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英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金星国际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鸿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民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鸿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瀚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坑镇霞美畲族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灿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民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以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灵水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东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乔丹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晓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得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勇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江梅岭清华燕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谋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圳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浩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凯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启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俊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子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智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江瑞璟大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宇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州中心幼儿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“小童星评选”初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男孩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俊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店荣宗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鸿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冬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市机关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泰汉唐双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泽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泓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煜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泽区实验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昊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山雪娥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鑫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政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达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候泽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林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润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嘉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旭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炳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锦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嘉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祺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卓志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楚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林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炜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江霞行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清濛小金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夏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美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世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第三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俊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江霞行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晖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安霞美东方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瀚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宝珊大地双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龙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天幼儿园</w:t>
            </w:r>
          </w:p>
        </w:tc>
      </w:tr>
    </w:tbl>
    <w:p>
      <w:pPr>
        <w:pStyle w:val="Normal"/>
        <w:ind w:right="720" w:firstLine="21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：参赛编号如有更改，将另行通知，咨询热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95-881508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0:00Z</dcterms:created>
  <dc:creator>Liz</dc:creator>
  <dc:description/>
  <cp:keywords/>
  <dc:language>en-US</dc:language>
  <cp:lastModifiedBy>Liz</cp:lastModifiedBy>
  <dcterms:modified xsi:type="dcterms:W3CDTF">2011-05-03T09:36:00Z</dcterms:modified>
  <cp:revision>3</cp:revision>
  <dc:subject/>
  <dc:title/>
</cp:coreProperties>
</file>