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度“</w:t>
      </w:r>
      <w:r>
        <w:rPr/>
        <w:t>SM</w:t>
      </w:r>
      <w:r>
        <w:rPr/>
        <w:t>小童星评选”晋江赛区复赛名单及比赛时间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位选手请于比赛前半小时到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下一层舞台签到处，进行签到、试碟，建议将表演伴奏单独刻盘，避免不必要的扣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签到时，上台号码将由选手各自抽出，先到先抽，请勿迟到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          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位小选手表演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，包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歌带伴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演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遍及才艺表演。如果小选手的才艺项目是演唱歌曲，必须使用伴奏带，否则只能清唱。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不允许老师或则家长对参赛小朋友带舞、带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演出节目应避免过于成人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表演需参赛选手个人单独完成，不能伴舞。</w:t>
      </w:r>
    </w:p>
    <w:p>
      <w:pPr>
        <w:pStyle w:val="Normal"/>
        <w:ind w:right="72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注：参赛号码将现场抽取，先到先抽。咨询热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95-881508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551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“小童星评选”复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女孩组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兮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泉州金山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沁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埭紫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欣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影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静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安霞美东方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芷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金星国际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佳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山小童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诗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安金庄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圆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伊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灵水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靖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金星国际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欣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埭紫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洪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埭紫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诗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安霞美东方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心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林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雨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阳高霞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思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井瀛洲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诗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安金庄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涵埭幼儿园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551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“小童星评选”复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男孩组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俊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埭涵埭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泓锴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埭紫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煜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泽区实验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埭涵埭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子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楚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奥林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铭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塘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志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安金庄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赐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仙石艺术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祺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埭紫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泉州清濛小金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瀚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泉州宝珊大地双语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圳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灿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民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旭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山小童星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世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泉州第三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宇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夏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美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以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灵水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冬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泉州市机关幼儿园</w:t>
            </w:r>
          </w:p>
        </w:tc>
      </w:tr>
    </w:tbl>
    <w:p>
      <w:pPr>
        <w:pStyle w:val="Normal"/>
        <w:ind w:right="720" w:firstLine="198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注：参赛号码将现场抽取，先到先抽。咨询热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95-881508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9:00Z</dcterms:created>
  <dc:creator>Liz</dc:creator>
  <dc:description/>
  <cp:keywords/>
  <dc:language>en-US</dc:language>
  <cp:lastModifiedBy>peggy.zhang</cp:lastModifiedBy>
  <dcterms:modified xsi:type="dcterms:W3CDTF">2011-05-09T06:19:00Z</dcterms:modified>
  <cp:revision>2</cp:revision>
  <dc:subject/>
  <dc:title/>
</cp:coreProperties>
</file>