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年第一届“</w:t>
      </w:r>
      <w:r>
        <w:rPr>
          <w:rFonts w:cs="宋体;SimSun" w:ascii="宋体;SimSun" w:hAnsi="宋体;SimSun"/>
          <w:b/>
          <w:color w:val="000000"/>
          <w:sz w:val="24"/>
        </w:rPr>
        <w:t>SM</w:t>
      </w:r>
      <w:r>
        <w:rPr>
          <w:rFonts w:ascii="宋体;SimSun" w:hAnsi="宋体;SimSun" w:cs="宋体;SimSun"/>
          <w:b/>
          <w:color w:val="000000"/>
          <w:sz w:val="24"/>
        </w:rPr>
        <w:t>杯”晋江市业余乒乓球大奖赛</w:t>
      </w:r>
    </w:p>
    <w:p>
      <w:pPr>
        <w:pStyle w:val="Normal"/>
        <w:tabs>
          <w:tab w:val="clear" w:pos="420"/>
          <w:tab w:val="left" w:pos="360" w:leader="none"/>
        </w:tabs>
        <w:spacing w:before="0" w:after="156"/>
        <w:jc w:val="center"/>
        <w:rPr/>
      </w:pPr>
      <w:r>
        <w:rPr/>
        <w:t>比赛时间及内容安排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11"/>
      </w:tblGrid>
      <w:tr>
        <w:trPr>
          <w:trHeight w:val="1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left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ind w:left="-178" w:firstLine="2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年组男单第一阶段比赛（</w:t>
            </w:r>
            <w:r>
              <w:rPr>
                <w:color w:val="000000"/>
                <w:sz w:val="24"/>
              </w:rPr>
              <w:t>1-33</w:t>
            </w:r>
            <w:r>
              <w:rPr>
                <w:color w:val="000000"/>
                <w:sz w:val="24"/>
              </w:rPr>
              <w:t>组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left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下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年组女单第一阶段（</w:t>
            </w:r>
            <w:r>
              <w:rPr>
                <w:color w:val="000000"/>
                <w:sz w:val="24"/>
              </w:rPr>
              <w:t>1-8</w:t>
            </w:r>
            <w:r>
              <w:rPr>
                <w:color w:val="000000"/>
                <w:sz w:val="24"/>
              </w:rPr>
              <w:t>组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年组男单第二阶段（淘汰至前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名）</w:t>
            </w:r>
          </w:p>
        </w:tc>
      </w:tr>
      <w:tr>
        <w:trPr>
          <w:trHeight w:val="1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left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晚上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ind w:left="-178" w:firstLine="204"/>
              <w:jc w:val="left"/>
              <w:rPr/>
            </w:pPr>
            <w:r>
              <w:rPr>
                <w:color w:val="000000"/>
                <w:sz w:val="24"/>
              </w:rPr>
              <w:t>成人甲组男单第一阶段</w:t>
            </w:r>
            <w:r>
              <w:rPr>
                <w:color w:val="000000"/>
                <w:sz w:val="24"/>
              </w:rPr>
              <w:t>(1-40</w:t>
            </w:r>
            <w:r>
              <w:rPr>
                <w:color w:val="000000"/>
                <w:sz w:val="24"/>
              </w:rPr>
              <w:t>组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left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晚上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ind w:left="-178" w:firstLine="2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人甲组男单第一阶段（</w:t>
            </w:r>
            <w:r>
              <w:rPr>
                <w:color w:val="000000"/>
                <w:sz w:val="24"/>
              </w:rPr>
              <w:t>41-80</w:t>
            </w:r>
            <w:r>
              <w:rPr>
                <w:color w:val="000000"/>
                <w:sz w:val="24"/>
              </w:rPr>
              <w:t>组）</w:t>
            </w:r>
          </w:p>
        </w:tc>
      </w:tr>
      <w:tr>
        <w:trPr>
          <w:trHeight w:val="1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left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晚上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ind w:left="-178" w:firstLine="2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人甲组男单第一阶段（</w:t>
            </w:r>
            <w:r>
              <w:rPr>
                <w:color w:val="000000"/>
                <w:sz w:val="24"/>
              </w:rPr>
              <w:t>81-99</w:t>
            </w:r>
            <w:r>
              <w:rPr>
                <w:color w:val="000000"/>
                <w:sz w:val="24"/>
              </w:rPr>
              <w:t>组）</w:t>
            </w:r>
          </w:p>
          <w:p>
            <w:pPr>
              <w:pStyle w:val="Normal"/>
              <w:ind w:left="-178" w:firstLine="2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人乙组男单第一阶段（</w:t>
            </w:r>
            <w:r>
              <w:rPr>
                <w:color w:val="000000"/>
                <w:sz w:val="24"/>
              </w:rPr>
              <w:t>1-20</w:t>
            </w:r>
            <w:r>
              <w:rPr>
                <w:color w:val="000000"/>
                <w:sz w:val="24"/>
              </w:rPr>
              <w:t>组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left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晚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人乙组男单第一阶段（</w:t>
            </w:r>
            <w:r>
              <w:rPr>
                <w:color w:val="000000"/>
                <w:sz w:val="24"/>
              </w:rPr>
              <w:t>21-58</w:t>
            </w:r>
            <w:r>
              <w:rPr>
                <w:color w:val="000000"/>
                <w:sz w:val="24"/>
              </w:rPr>
              <w:t>组）</w:t>
            </w:r>
          </w:p>
        </w:tc>
      </w:tr>
      <w:tr>
        <w:trPr>
          <w:trHeight w:val="1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left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晚上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ind w:left="-178" w:firstLine="2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人组女单第一阶段（</w:t>
            </w:r>
            <w:r>
              <w:rPr>
                <w:color w:val="000000"/>
                <w:sz w:val="24"/>
              </w:rPr>
              <w:t>1-38</w:t>
            </w:r>
            <w:r>
              <w:rPr>
                <w:color w:val="000000"/>
                <w:sz w:val="24"/>
              </w:rPr>
              <w:t>组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left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晚上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人甲组男单第二阶段（淘汰至前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名）</w:t>
            </w:r>
          </w:p>
        </w:tc>
      </w:tr>
      <w:tr>
        <w:trPr>
          <w:trHeight w:val="1260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left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晚上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ind w:left="-178" w:firstLine="2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人乙组男单第二阶段（淘汰至前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名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人组女单第二阶段（淘汰至前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名）</w:t>
            </w:r>
          </w:p>
        </w:tc>
      </w:tr>
      <w:tr>
        <w:trPr>
          <w:trHeight w:val="1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left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学组男单第一阶段（</w:t>
            </w:r>
            <w:r>
              <w:rPr>
                <w:color w:val="000000"/>
                <w:sz w:val="24"/>
              </w:rPr>
              <w:t>1-25</w:t>
            </w:r>
            <w:r>
              <w:rPr>
                <w:color w:val="000000"/>
                <w:sz w:val="24"/>
              </w:rPr>
              <w:t>组）</w:t>
            </w:r>
          </w:p>
          <w:p>
            <w:pPr>
              <w:pStyle w:val="Normal"/>
              <w:ind w:left="-178" w:firstLine="2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学组女单第一阶段（</w:t>
            </w:r>
            <w:r>
              <w:rPr>
                <w:color w:val="000000"/>
                <w:sz w:val="24"/>
              </w:rPr>
              <w:t>1-9</w:t>
            </w:r>
            <w:r>
              <w:rPr>
                <w:color w:val="000000"/>
                <w:sz w:val="24"/>
              </w:rPr>
              <w:t>组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left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下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ind w:left="-178" w:firstLine="2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组男单第一阶段（</w:t>
            </w:r>
            <w:r>
              <w:rPr>
                <w:color w:val="000000"/>
                <w:sz w:val="24"/>
              </w:rPr>
              <w:t>1-35</w:t>
            </w:r>
            <w:r>
              <w:rPr>
                <w:color w:val="000000"/>
                <w:sz w:val="24"/>
              </w:rPr>
              <w:t>组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学组男单第二阶段（淘汰至前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名）</w:t>
            </w:r>
          </w:p>
        </w:tc>
      </w:tr>
      <w:tr>
        <w:trPr>
          <w:trHeight w:val="1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left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组男单第一阶段（</w:t>
            </w:r>
            <w:r>
              <w:rPr>
                <w:color w:val="000000"/>
                <w:sz w:val="24"/>
              </w:rPr>
              <w:t>36-59</w:t>
            </w:r>
            <w:r>
              <w:rPr>
                <w:color w:val="000000"/>
                <w:sz w:val="24"/>
              </w:rPr>
              <w:t>组）</w:t>
            </w:r>
          </w:p>
          <w:p>
            <w:pPr>
              <w:pStyle w:val="Normal"/>
              <w:ind w:left="-178" w:firstLine="2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组女单第一阶段（</w:t>
            </w:r>
            <w:r>
              <w:rPr>
                <w:color w:val="000000"/>
                <w:sz w:val="24"/>
              </w:rPr>
              <w:t>1-1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left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下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ind w:left="-178" w:firstLine="2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组男单第二阶段（淘汰至前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名）</w:t>
            </w:r>
          </w:p>
          <w:p>
            <w:pPr>
              <w:pStyle w:val="Normal"/>
              <w:ind w:left="-178" w:firstLine="2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组女单第二阶段（淘汰至前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名）</w:t>
            </w:r>
          </w:p>
        </w:tc>
      </w:tr>
      <w:tr>
        <w:trPr>
          <w:trHeight w:val="1260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left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下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组男、女单各决出</w:t>
            </w:r>
            <w:r>
              <w:rPr>
                <w:color w:val="000000"/>
                <w:sz w:val="24"/>
              </w:rPr>
              <w:t>1-8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ind w:left="-178" w:firstLine="2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学组男、女单各决出</w:t>
            </w:r>
            <w:r>
              <w:rPr>
                <w:color w:val="000000"/>
                <w:sz w:val="24"/>
              </w:rPr>
              <w:t>1-8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老年组男、女单各决出</w:t>
            </w:r>
            <w:r>
              <w:rPr>
                <w:color w:val="000000"/>
                <w:sz w:val="24"/>
              </w:rPr>
              <w:t>1-8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ind w:left="-178" w:firstLine="20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人甲、乙组男单各决出</w:t>
            </w:r>
            <w:r>
              <w:rPr>
                <w:color w:val="000000"/>
                <w:sz w:val="24"/>
              </w:rPr>
              <w:t>1-8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人组女单决出</w:t>
            </w:r>
            <w:r>
              <w:rPr>
                <w:color w:val="000000"/>
                <w:sz w:val="24"/>
              </w:rPr>
              <w:t>1-8</w:t>
            </w:r>
            <w:r>
              <w:rPr>
                <w:color w:val="000000"/>
                <w:sz w:val="24"/>
              </w:rPr>
              <w:t>名</w:t>
            </w:r>
          </w:p>
        </w:tc>
      </w:tr>
    </w:tbl>
    <w:p>
      <w:pPr>
        <w:pStyle w:val="Normal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</w:p>
    <w:p>
      <w:pPr>
        <w:pStyle w:val="Normal"/>
        <w:ind w:firstLine="144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请参赛者按照比赛时间准时到场，如迟到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以弃权论处。</w:t>
      </w:r>
    </w:p>
    <w:p>
      <w:pPr>
        <w:pStyle w:val="Normal"/>
        <w:ind w:firstLine="144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进入第二阶段的选手请务必特别注意比赛时间的安排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 w:before="0" w:after="156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0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0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0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702"/>
        <w:gridCol w:w="1753"/>
        <w:gridCol w:w="1702"/>
        <w:gridCol w:w="1236"/>
      </w:tblGrid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首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杯晋江市业余乒乓球大奖赛比赛排序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： 老年组男单第一阶段比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-3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）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台号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柯清祝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加武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安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庄志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长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家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健体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绍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火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崇瑞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柯明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清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培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芳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世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贻定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我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振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炼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文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顺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加升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云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荣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文远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北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翁和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德彬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谢文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清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建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友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也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天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达厦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韩家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天佑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颜瑞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昔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世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宗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金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庄春华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庄永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佑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庄树昌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建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济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柯怀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杜朝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佳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维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涂金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柯少扬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光南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仲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玉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孙办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文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余惠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文宣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俊生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洛政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志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骆解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庄木才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章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爱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柯荣碧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金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友志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邱宗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序成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粘家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庄健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建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辉煌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柯荣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命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建成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垂古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家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骆炎飞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绪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文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国土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祝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少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余建徽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菊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协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华欣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金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铭修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柯德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再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首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杯业余乒乓球比赛排序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： 老年组女单第一阶段比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）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台号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谢秀卿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菊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燕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媚娇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淑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金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爱珍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邱建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淑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闽凤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淑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妙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尤飞凤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柯丽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淑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宋湘芗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秀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赖燕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英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奕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庄清芬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佩端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首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杯业余乒乓球比赛排序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晚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： 成人甲组男单第一阶段比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-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）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台号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代小刚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阳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怡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科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小荣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春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坤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国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俊奔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英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志华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钦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振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志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天渊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金保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建才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熊方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沈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伟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坤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赖瑞华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茂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思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永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明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庄国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宋  健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俞文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勇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安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姚金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连燧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先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长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煜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尤坤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双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荣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超鹏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彦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傅伟煌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小坤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尤建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清亮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龙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建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柯金灿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游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雷付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孝恩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科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官洪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鸿华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德贤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谢国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柯志承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礼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泉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杭州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谢明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志木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振聪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贻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贾盛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金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邓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杰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颜金进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业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谢文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博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户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佘飞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小和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托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思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熊伟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礼柄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荣生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隆裕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方恩赐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源源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志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磊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江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贝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桂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彭道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文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庄扬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彭钦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显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赖震宇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游勇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晓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伯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文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新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余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达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永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章春扬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传芳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永刚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方能金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清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永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文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金壕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振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友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欧阳金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代荣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首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杯业余乒乓球比赛排序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晚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： 成人甲组男单第一阶段比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1-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）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台号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兆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灿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泉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瑞荣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柯建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戴月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双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建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邓军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水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金宝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国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康鑫炎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火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建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炳煌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文聘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范国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志法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培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方绿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志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培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方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良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志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冯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隆省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温祖锦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付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国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傅福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春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邱尚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甘靖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牛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佳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官晓明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嘉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晓冬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昌专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阙国强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洋波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志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仁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志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赵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建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志彦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宗献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伟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安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金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谢巧卿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锦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晓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剑坤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俊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新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巍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清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于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肇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林法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志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侯序文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永铭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柱会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宝琛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祖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志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龙文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小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政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铭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元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禄森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振安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镇铭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承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文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鸿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志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耀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建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家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雅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志东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钟汉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邹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明伟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钟钊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庄翊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春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司永红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昌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柯忠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希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志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志鸿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翁忠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祖成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才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招荣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伟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军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志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伟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俊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肖文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刘伟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卢志滔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谢恩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涛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欣源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谢育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首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杯业余乒乓球比赛排序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晚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： 成人甲组男单第一阶段比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81-9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）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台号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柯冬冬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莫建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谢志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柯剑棍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潘晓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槟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赖志聪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邱尚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培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甘泉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邱雄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丹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建辉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裘文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江明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开欣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清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楚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世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细良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文昊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姚焕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小龙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昌飞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尹升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新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辉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振裕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建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秋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志发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贵钊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连玲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秋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宏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梁锦标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人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建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春满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爽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思伟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海滨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思材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伟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剑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天宝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小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金泉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志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慰彬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树萍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魏志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鑫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首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杯业余乒乓球比赛排序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晚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： 成人乙组男单第一阶段比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-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）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台号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海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延钦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祖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陆贞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常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文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兴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白启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进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志勇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一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志勇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健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辉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清伟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秋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庄平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拥进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候国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尹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谋生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华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岳洪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龙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余振亮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叶汉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留伟仁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鸿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连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少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文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能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俊民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冬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雄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志刚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前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建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晓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文革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清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俊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天殊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僧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金展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冬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比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金雄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龚海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邵文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骆春东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海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自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江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更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邓武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明灿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儒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学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首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杯业余乒乓球比赛排序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晚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： 成人乙组男单第一阶段比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1-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）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台号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叶锦沿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明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闽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育彬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东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雅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方嘉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祥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长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须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从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斌荣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廖绪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海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建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孟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亚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群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友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诗煌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作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伟荣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新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柯小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友文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晓彬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柯志斌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长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奎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冬青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国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谢庆奎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金满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青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海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明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银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东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文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爱护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文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应辉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聪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贻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华川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港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文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廖锦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清波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夏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克服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文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满园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子谊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镇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清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叶汉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庄竞扬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永成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竹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月宇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永鸣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永亮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志娇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远志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东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志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东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瑞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文勇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嘉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少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哲贤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明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晓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建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再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继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振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义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文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志岗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保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荣转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文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永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庆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胜辉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路电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培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高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辉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石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狄德祥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军璞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林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子荣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声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自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鹏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康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乾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永灿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春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余翊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饶晓雪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柳育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首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杯业余乒乓球比赛排序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晚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： 成人组女单第一阶段比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-3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）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台号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尤燕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玲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清芬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秦细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玉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康碧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碧云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夏绍芝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金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碧娥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秀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傅秋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小涓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安妮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慧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范云英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月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少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清丽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颜燕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萍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晨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瑞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秋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莉娜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月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宝贝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其林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冬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剑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玉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珊珊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美菊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邓智春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廖菊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余翠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袁金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雅麦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江莉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少怡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余丽宣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邱菲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康云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魏雪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曼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熙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月俄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丽青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谢梅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通评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玉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素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玉惕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梁珊珊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谢淑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宝川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志高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婷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靖瑜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娟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芳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丽芬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娜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婉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贝琪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风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柯星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燕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瑞芬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益家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需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娟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姚婉岑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美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燕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彩煌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永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叶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凌燕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尤张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菊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飞燕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卢懿睿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余丽宣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秋娜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宝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冬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秋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燕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燕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耀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鸿銮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涉芬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雅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小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母菊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丽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常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惠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菁菁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茵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梦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毛瑞芬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玉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胜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桂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红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蓉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莹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蒙小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秀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首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杯业余乒乓球比赛排序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： 中学组男单第一阶段比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-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）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台号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琦盛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瑞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永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金源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梁桂林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世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邹琪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润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家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龚越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司季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彪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逸伦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庄锦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沣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昕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宏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振伟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封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宇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赖宇晖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仁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成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家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佳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章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志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志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汉城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永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志扬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钟元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志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加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庄劲雄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彭俊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焕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伟凡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宏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世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意华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少东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毅华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东发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嘉鸿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斯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少煌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欧章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代炜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春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友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家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友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易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晖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朝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志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灿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毅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耀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曾鋆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文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荣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昌贵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温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奕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泽颖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石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超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孔子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潘智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锦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首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杯业余乒乓球比赛排序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： 中学组女单第一阶段比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）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台号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华真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尹玲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梦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华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清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  尧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燕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翠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莉莉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莎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庄韵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雅琪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雅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晓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艳君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邱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鸿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冰妮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如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静霖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姣姣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凡体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颜丹妮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石燕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雪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首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杯业余乒乓球比赛排序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： 小学组男单第一阶段比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-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）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台号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钧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庄泽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一泓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志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姚嘉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嘉威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艺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嘉森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志鸿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炜源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昀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镛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石旭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鸿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森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庆尘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出君儒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子豪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庄瀚镕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豪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颖颖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利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龙冬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照宇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俊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庄荣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龙沛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江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嘉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玉灿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双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圣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国竞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家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元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昕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伍汪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少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涵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志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能渊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柯铭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杜佳亮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叶嘉乐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颜呈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于森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凌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炜坚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耿林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龙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辜鸿津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一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铭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关广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奕川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君嘉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凯文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超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奇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光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翁家铭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亦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一炜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融靖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迪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圣炜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成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宋柄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华栋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竞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梓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亦钒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庄泓睿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斯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晋荣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夏睿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嘉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振豪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伟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俊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佳明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得成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建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潘冠文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宝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铭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丙儒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鸿铭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锦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帅辉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佳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柯俊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逸坤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曾泽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华森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曦韵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振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志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斯铭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范涛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逸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诚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奉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振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首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杯业余乒乓球比赛排序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： 小学组男单第一阶段比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6-5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）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台号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翁金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锭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新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鸿泽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圣鸿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殊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伟翔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炳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嘉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境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邓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晓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智鸿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名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铸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乐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文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桐儒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思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锦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川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钟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宇寒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邵宇恒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柏晓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灿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俊蓝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房玉晟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凯桦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凯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楚晗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睿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炜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绍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炯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震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嘉璐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晓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连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星宇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家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煜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家琪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育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哲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源彪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尧坤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镇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泽群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听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宏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乾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侣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向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宇涵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路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叶天弘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欧品希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榆澎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鲲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鸿渊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令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尤思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炯坤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国志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铮铭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耀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永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志燊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亮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首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杯业余乒乓球比赛排序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： 小学组女单第一阶段比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-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）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台号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晨韵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 黎林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纤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绿茵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凯汝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游丝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以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雅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舒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岳昕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育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依森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筠菱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毓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庄炜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靖瑜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庄晴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雅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逸纯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瑞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紫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姗妮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雅璐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婧睿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华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雅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思彤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赖昕妍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珍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瑛琪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滢颖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冰青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慧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何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净怡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庄雪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雅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颜蕴琦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燕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若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樱霓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子晨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锦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睿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小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昕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诗倩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思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赖斯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逸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怡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秋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0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42:00Z</dcterms:created>
  <dc:creator>微软中国</dc:creator>
  <dc:description/>
  <cp:keywords/>
  <dc:language>en-US</dc:language>
  <cp:lastModifiedBy>微软中国</cp:lastModifiedBy>
  <dcterms:modified xsi:type="dcterms:W3CDTF">2011-06-17T07:31:00Z</dcterms:modified>
  <cp:revision>3</cp:revision>
  <dc:subject/>
  <dc:title>2011年第一届“SM杯”晋江市业余乒乓球大奖赛</dc:title>
</cp:coreProperties>
</file>