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M</w:t>
      </w:r>
      <w:r>
        <w:rPr>
          <w:rFonts w:ascii="宋体;SimSun" w:hAnsi="宋体;SimSun" w:cs="宋体;SimSun"/>
          <w:b/>
          <w:sz w:val="28"/>
          <w:szCs w:val="28"/>
        </w:rPr>
        <w:t>宝贝“逗阵行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晋江市第三届宝宝运动会第二季第二场预赛名单公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热线：</w:t>
      </w:r>
      <w:r>
        <w:rPr>
          <w:rFonts w:cs="宋体;SimSun" w:ascii="宋体;SimSun" w:hAnsi="宋体;SimSun"/>
          <w:b/>
          <w:sz w:val="28"/>
          <w:szCs w:val="28"/>
        </w:rPr>
        <w:t>88150856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SM</w:t>
      </w:r>
      <w:r>
        <w:rPr>
          <w:rFonts w:ascii="宋体;SimSun" w:hAnsi="宋体;SimSun" w:cs="宋体;SimSun"/>
          <w:b/>
          <w:sz w:val="28"/>
          <w:szCs w:val="28"/>
        </w:rPr>
        <w:t>广场）、</w:t>
      </w:r>
      <w:r>
        <w:rPr>
          <w:rFonts w:cs="宋体;SimSun" w:ascii="宋体;SimSun" w:hAnsi="宋体;SimSun"/>
          <w:b/>
          <w:sz w:val="28"/>
          <w:szCs w:val="28"/>
        </w:rPr>
        <w:t>82120000</w:t>
      </w:r>
      <w:r>
        <w:rPr>
          <w:rFonts w:ascii="宋体;SimSun" w:hAnsi="宋体;SimSun" w:cs="宋体;SimSun"/>
          <w:b/>
          <w:sz w:val="28"/>
          <w:szCs w:val="28"/>
        </w:rPr>
        <w:t>（金宝贝）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快乐齐分享，</w:t>
      </w:r>
      <w:r>
        <w:rPr>
          <w:rFonts w:ascii="宋体;SimSun" w:hAnsi="宋体;SimSun" w:cs="宋体;SimSun"/>
          <w:b/>
          <w:szCs w:val="21"/>
        </w:rPr>
        <w:t>宝贝“逗阵行”</w:t>
      </w:r>
      <w:r>
        <w:rPr>
          <w:rFonts w:ascii="宋体;SimSun" w:hAnsi="宋体;SimSun" w:cs="宋体;SimSun"/>
        </w:rPr>
        <w:t>！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家长们注意拉</w:t>
      </w:r>
      <w:r>
        <w:rPr>
          <w:rFonts w:cs="宋体;SimSun" w:ascii="宋体;SimSun" w:hAnsi="宋体;SimSun"/>
        </w:rPr>
        <w:t>,SM</w:t>
      </w:r>
      <w:r>
        <w:rPr>
          <w:rFonts w:ascii="宋体;SimSun" w:hAnsi="宋体;SimSun" w:cs="宋体;SimSun"/>
        </w:rPr>
        <w:t>第三届宝宝运动会第二场预赛即将火热开锣</w:t>
      </w:r>
      <w:r>
        <w:rPr>
          <w:rFonts w:cs="宋体;SimSun" w:ascii="宋体;SimSun" w:hAnsi="宋体;SimSun"/>
        </w:rPr>
        <w:t xml:space="preserve">! </w:t>
      </w:r>
      <w:r>
        <w:rPr>
          <w:rFonts w:ascii="宋体;SimSun" w:hAnsi="宋体;SimSun" w:cs="宋体;SimSun"/>
        </w:rPr>
        <w:t>比赛将</w:t>
      </w: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日下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点在晋江</w:t>
      </w:r>
      <w:r>
        <w:rPr>
          <w:rFonts w:cs="宋体;SimSun" w:ascii="宋体;SimSun" w:hAnsi="宋体;SimSun"/>
          <w:color w:val="000000"/>
          <w:kern w:val="0"/>
          <w:szCs w:val="21"/>
        </w:rPr>
        <w:t>SM</w:t>
      </w:r>
      <w:r>
        <w:rPr>
          <w:rFonts w:ascii="宋体;SimSun" w:hAnsi="宋体;SimSun" w:cs="宋体;SimSun"/>
          <w:color w:val="000000"/>
          <w:kern w:val="0"/>
          <w:szCs w:val="21"/>
        </w:rPr>
        <w:t>广场一楼四号门入口处进行。比赛名单已出炉，工作人员也将电话通知所有的宝宝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请家长们关注我们的来电哦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点击下载比赛名单：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名单将根据通知情况进行调整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实际以现场名单为准</w:t>
      </w:r>
      <w:r>
        <w:rPr>
          <w:rFonts w:cs="宋体;SimSun" w:ascii="宋体;SimSun" w:hAnsi="宋体;SimSun"/>
          <w:color w:val="000000"/>
          <w:kern w:val="0"/>
          <w:szCs w:val="21"/>
        </w:rPr>
        <w:t>!)</w:t>
      </w:r>
      <w:r>
        <w:rPr/>
        <w:t xml:space="preserve"> </w:t>
      </w:r>
    </w:p>
    <w:p>
      <w:pPr>
        <w:pStyle w:val="Normal"/>
        <w:spacing w:lineRule="exact" w:line="360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00"/>
        <w:gridCol w:w="2740"/>
        <w:gridCol w:w="3629"/>
      </w:tblGrid>
      <w:tr>
        <w:trPr>
          <w:trHeight w:val="36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第三届宝宝运动会（第二季）报名表格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组）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分签到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宝宝姓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家长姓名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思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.3.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小明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颜瑜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.3.6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小香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瀚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.3.2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苏梓晴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.3.19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庄雅萍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庄一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.3.1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庄培勤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明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.3.1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旦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.2.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许佳禧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.2.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莹莹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思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.2.17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诗沄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.2.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丹妮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鸿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.2.27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赖少恒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.2.2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赖文清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梓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.2.2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昊轩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.2.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熙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.2.19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桂花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雅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.2.19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柯燕婷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皓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.2.1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秋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和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.2.1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中旺，张燕春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骆子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.2.1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英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豫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.2.1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赖晶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.2.0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秀婷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汪紫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.2.07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颜伟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.2.06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许歆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.2.0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许景昌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子扬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.1.2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雅雅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葛佳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.1.2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廖智慧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许亦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.1.19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侯美亮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梓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.1.1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静瑶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魏凯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.1.1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振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.1.1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学群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林松鸿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.1.0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林水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吴冬玲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昕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.1.0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燕萍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棋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.12.3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卢丽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卢雅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.12.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新新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邱潍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.12.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邱志群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伟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.12.29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幼华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正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.12.29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金锰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雨轩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.12.2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连琦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锦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.12.27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蓉蓉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心睿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.12.2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砚林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李霞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丁金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.12.2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苏珊珊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依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.12.2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春梅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馨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.12.2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苏丽玉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楚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.12.2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炜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.12.2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赖玉玉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许自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.12.16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许鸿明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林嘉昕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.12.1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钰珊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瑞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.12.1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赖秀英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心（三点）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.12.1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志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卢虎丞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.12.1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允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.12.1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晓峰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琪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王景</w:t>
            </w:r>
            <w:r>
              <w:rPr>
                <w:color w:val="000000"/>
              </w:rPr>
              <w:t>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.12.07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聪嗣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钰圣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.12.07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水林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何渊渊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.12.0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卢静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恩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.12.0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清春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温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.11.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蔡燕瑜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智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.11.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恒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博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.11.27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赖玉兰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筠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.11.26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许雅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翁（金容）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.11.2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柯美泉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尤子轩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.11.2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尤锦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思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.11.2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林珊雅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佳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.11.2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燕红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柯佳维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.11.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柯永乐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林衡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.11.1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林重程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.11.1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留国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段怡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.11.1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段国段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段文轩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.11.1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爱萍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伯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.11.0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志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翁晨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.11.0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秋容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开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.3.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小小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俊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.1.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贻添　肖龙敏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许玄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.1.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桂香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天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.1.26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柯锦浩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.1.26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唐钰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.12.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许耀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.12.27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容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.12.07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苡瑄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.11.2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紫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.11.1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彭嘉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.11.1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小芬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栎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.11.1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玉芬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茜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1.1.2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丁芷晴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1.1.1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施冬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00"/>
        <w:gridCol w:w="2740"/>
        <w:gridCol w:w="3645"/>
      </w:tblGrid>
      <w:tr>
        <w:trPr>
          <w:trHeight w:val="28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第三届宝宝运动会（第二季）报名表格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组）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分签到</w:t>
            </w:r>
          </w:p>
          <w:p>
            <w:pPr>
              <w:pStyle w:val="Normal"/>
              <w:ind w:left="56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宝姓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长姓名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俊轩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10.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淑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10.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之恒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10.2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瑞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10.2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庆文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婧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10.2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梓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0.2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真珠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圣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10.2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樂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10.2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宇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10.2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培婷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洪伟航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10.2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朝阳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芷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10.2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辉雅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0.2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婷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翔兴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0.2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秀珠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佳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10.2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卓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10.2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萧泽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10.2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柯凯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10.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连珠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思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0.1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淑艳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10.1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云燕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10.1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振江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铭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0.1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玉润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均泓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10.1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尤振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10.1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尤祖芷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鑫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10.1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燕琼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思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10.1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彬彬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当当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0.1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敏娜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嘉玮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0.1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金彪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羿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0.1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明兰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垂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10.1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思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10.1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昕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9.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珊妮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可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9.2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煜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9.2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忆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9.2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瑞玲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赖楚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9.2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辉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9.1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庄鹏栊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9.1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庄志彬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9.1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尊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9.1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9.1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雅钓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9.0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华燕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堡祥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9.0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毓军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翰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9.0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佩恋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至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8.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思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8.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佳威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8.3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玉苗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萧欣玮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8.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诗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8.2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耿弘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8.2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欣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煜熙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8.2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佳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8.2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东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8.2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瀚彬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8.2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林姐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有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8.2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雪娥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俊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8.1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鸿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8.1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衍儆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远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8.1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俊俊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欣蕊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8.1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盈盈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萧铠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8.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8.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嘉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7.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福琴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嘉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7.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福琴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梓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7.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奔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7.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慧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军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煜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7.3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碧容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语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7.2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娜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7.2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妈妈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静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7.2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春梅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汉塬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6.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爱珍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思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6.2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美华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伟彬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6.2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文琴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6.2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柯伟彬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6.1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柯俊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6.1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紫盈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6.1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梅瑜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梓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6.1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毓婷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轩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6.1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佳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6.1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鸿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6.0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雨霖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祺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6.0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妈妈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越恒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6.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和兴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5.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少聪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嘉欣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5.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欣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5.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燕萍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健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5.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雨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5.2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嵩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5.2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玉英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锐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5.1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爱珍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涵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5.1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诗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5.1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珊珊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锦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5.1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群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家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5.1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希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5.1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萍萍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柯铮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3.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伊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3.1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宜带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芷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3.1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萍萍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潍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3.1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丽杉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凯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3.0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雨轩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2.2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永华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鸿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2.2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玉珊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妍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2.2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怡彤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家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2.1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玉梅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（人炎）青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2.1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文永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溢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2.1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建忠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意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2.1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丽淑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庄炎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2.1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玉琼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思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2.1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亿皱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柯浩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2.1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琳琳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俊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2.0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小玲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君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2.0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莎莉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欣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2.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]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柯语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1.3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柯佳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1.2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杉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1.2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炳熔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钰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1.2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满容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紫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.2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彩凤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佘佳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1.2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艳红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曜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1.1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燕燕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锦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1.1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丽丽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瑞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1.0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美容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子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.0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爱珠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邦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1.0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兰华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欣越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1.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丽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赖朱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7.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小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7.1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迎迎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靖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7.1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燕萍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芷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7.0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静瑜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熠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7.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昱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4.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嘉凡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恩熙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4.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忠兴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坤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4.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燕思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思尊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4.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丽芳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（木羽）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4.1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一鸣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4.1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彩虹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柏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4.1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瑜瑜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铮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3.2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素英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泉来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3.2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尤昱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3.1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梓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3.1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晶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3.0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宝玲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2.2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小林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泓渊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2.1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婵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贻灿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俊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2.1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奕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2.1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亦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2.1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荣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2.0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钧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.2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金史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翁子皓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1.2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翁明媚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宏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1.1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达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1.0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金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00"/>
        <w:gridCol w:w="2740"/>
        <w:gridCol w:w="3693"/>
      </w:tblGrid>
      <w:tr>
        <w:trPr>
          <w:trHeight w:val="39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第三届宝宝运动会（第二季）报名表格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组）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分签到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宝姓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长姓名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英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12.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国胜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铮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12.0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巧缘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子轩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12.04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兰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子睿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2.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瑞凤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可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2.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雅丽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婧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12.1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世乙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12.17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培红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丹妮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12.18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飞勇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伟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2.2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智育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长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2.2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美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泓玮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12.2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君玲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凯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2.2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燕瑜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翁宝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2.3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秋娥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润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11.0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幼玲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昊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11.1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丽响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铤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1.14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真真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欣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11.14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也好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紫昕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11.17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景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尤翠峰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可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11.2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丽萍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瀚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11.27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素清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翁乐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11.9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米卖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玥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10.1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莎雅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伟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10.28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琪煊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10.4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秉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10.7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黄丽冷 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烨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9.1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小青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立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9.1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庆联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宏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9.2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心日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梓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9.2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真真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梓焓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9.28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素芳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浩轩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9.28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柯思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9.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璥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9.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金镇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煜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9.7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清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9.7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睿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9.9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凤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梓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8.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森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薇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8.2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伟平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弘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7.0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月萍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柏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7.1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碧珑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梓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7.1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伟艺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泓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7.13`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留美满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琪兴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7.18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丽楂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炜彬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7.18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丞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7.2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龙凤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嘉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7.2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雅丽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楷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7.3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泽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12.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子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2.14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丽霞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12.1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婉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11.7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荣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1.3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秀芳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庄鹏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11.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庄婷婷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煜泓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1.1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莹兰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熠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11.1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泽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11.09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芷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1.0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培颖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麒燊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10.8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珊珊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纬恩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0.3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尤演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谨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10.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捷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0.28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佩娜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嘉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10.27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炜彬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10.2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江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10.1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瀚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0.1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明星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少彬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9.2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美明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灵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9.2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诗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9.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梓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9.19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薪（名貌似是错的，太吵听不清）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9.0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金正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灿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8.2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子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8.2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丽珍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欣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8.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真真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梓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8.1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景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8.0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威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7.2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nmol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7.1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子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7.04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玉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00"/>
        <w:gridCol w:w="2740"/>
        <w:gridCol w:w="3629"/>
      </w:tblGrid>
      <w:tr>
        <w:trPr>
          <w:trHeight w:val="100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第三届宝宝运动会（第二季）报名表格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组）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点半签到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宝姓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长姓名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世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3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素英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瑄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3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歆恬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2.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晞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2.27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钰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2.2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华围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子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2.2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兆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2.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丙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2.1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宝涵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勇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2.1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惠君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泓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2.1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莲春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泺遥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2.1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茜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晶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2.1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阿英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世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2.1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柯铭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2.1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柯冬梅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菲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2.09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梅霞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群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2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佳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.3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燕萍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子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1.27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亮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1.27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晶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1.2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.1.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晨荣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.19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慧英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嘉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.17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美兰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（王景）扬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.0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婉明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翁祺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1.0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可梅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景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12.9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詹丽芬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世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12.9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贻海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楚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.12.9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真绍天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.12.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嘉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.12.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凌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12.3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梅红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.12.2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家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12.27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永义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秩莘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.12.2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昱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12.2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子新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尚锴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12.2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爱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家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12.1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茜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翼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.12.0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永键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.11.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杨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11.6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礼青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玲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.11.2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秋霞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煜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11.2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玉燕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孟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11.2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颖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.11.2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钰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11.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叶君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11.16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兰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凯麒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11.1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艳艳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阳卓蓥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11.1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阳伟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柏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10.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昌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.10.3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颖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10.3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小慧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翁伟亮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.10.29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宗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10.2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枫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.10.2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婉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意事项】</w:t>
      </w:r>
      <w:r>
        <w:rPr/>
        <w:br/>
        <w:t>A</w:t>
      </w:r>
      <w:r>
        <w:rPr/>
        <w:t>、活动时间网上公布为准</w:t>
      </w:r>
      <w:r>
        <w:rPr/>
        <w:br/>
        <w:t>B</w:t>
      </w:r>
      <w:r>
        <w:rPr/>
        <w:t>、参赛人员应统一服从安排</w:t>
      </w:r>
      <w:r>
        <w:rPr/>
        <w:t>,</w:t>
      </w:r>
      <w:r>
        <w:rPr/>
        <w:t>比赛时间按宝宝的月龄为准</w:t>
      </w:r>
      <w:r>
        <w:rPr/>
        <w:br/>
        <w:t>C</w:t>
      </w:r>
      <w:r>
        <w:rPr/>
        <w:t>、比赛必须</w:t>
      </w:r>
      <w:r>
        <w:rPr/>
        <w:t>按</w:t>
      </w:r>
      <w:r>
        <w:rPr/>
        <w:t>照规范动作执行，违规者将不计算成绩</w:t>
      </w:r>
      <w:r>
        <w:rPr/>
        <w:br/>
        <w:t>D</w:t>
      </w:r>
      <w:r>
        <w:rPr/>
        <w:t>、请参赛者脱鞋进入赛区，否则禁止入场</w:t>
      </w:r>
      <w:r>
        <w:rPr/>
        <w:br/>
        <w:t>E</w:t>
      </w:r>
      <w:r>
        <w:rPr/>
        <w:t>、活动期间，请家长照看好自己的宝宝和随身携带的物品</w:t>
      </w:r>
      <w:r>
        <w:rPr/>
        <w:br/>
        <w:t>F</w:t>
      </w:r>
      <w:r>
        <w:rPr/>
        <w:t>、</w:t>
      </w:r>
      <w:r>
        <w:rPr/>
        <w:t>请参加比赛的家长携带宝宝出生证明复印件准时签到，并带上宝宝随身必备用品，如奶瓶及纸尿布等。</w:t>
      </w:r>
    </w:p>
    <w:p>
      <w:pPr>
        <w:pStyle w:val="Normal"/>
        <w:rPr/>
      </w:pPr>
      <w:r>
        <w:rPr/>
        <w:t>G</w:t>
      </w:r>
      <w:r>
        <w:rPr/>
        <w:t>、</w:t>
      </w:r>
      <w:r>
        <w:rPr/>
        <w:t>本次活动有任何疑问可以致电</w:t>
      </w:r>
      <w:r>
        <w:rPr/>
        <w:t>88150856</w:t>
      </w:r>
      <w:r>
        <w:rPr/>
        <w:t>（</w:t>
      </w:r>
      <w:r>
        <w:rPr/>
        <w:t>SM</w:t>
      </w:r>
      <w:r>
        <w:rPr/>
        <w:t>广场）</w:t>
      </w:r>
      <w:r>
        <w:rPr/>
        <w:t>/82120000</w:t>
      </w:r>
      <w:r>
        <w:rPr/>
        <w:t>（金宝贝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52:00Z</dcterms:created>
  <dc:creator>Sarah</dc:creator>
  <dc:description/>
  <dc:language>en-US</dc:language>
  <cp:lastModifiedBy>maud.huang</cp:lastModifiedBy>
  <dcterms:modified xsi:type="dcterms:W3CDTF">2011-11-04T09:52:00Z</dcterms:modified>
  <cp:revision>2</cp:revision>
  <dc:subject/>
  <dc:title/>
</cp:coreProperties>
</file>