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011</w:t>
      </w:r>
      <w:r>
        <w:rPr>
          <w:rFonts w:ascii="微软雅黑" w:hAnsi="微软雅黑" w:cs="微软雅黑" w:eastAsia="微软雅黑"/>
          <w:sz w:val="30"/>
          <w:szCs w:val="30"/>
        </w:rPr>
        <w:t>年晋江市旧物</w:t>
      </w:r>
      <w:r>
        <w:rPr>
          <w:rFonts w:eastAsia="微软雅黑" w:cs="微软雅黑" w:ascii="微软雅黑" w:hAnsi="微软雅黑"/>
          <w:sz w:val="30"/>
          <w:szCs w:val="30"/>
        </w:rPr>
        <w:t>DIY</w:t>
      </w:r>
      <w:r>
        <w:rPr>
          <w:rFonts w:ascii="微软雅黑" w:hAnsi="微软雅黑" w:cs="微软雅黑" w:eastAsia="微软雅黑"/>
          <w:sz w:val="30"/>
          <w:szCs w:val="30"/>
        </w:rPr>
        <w:t>环保创意大赛 优秀奖获奖名单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低年级组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1"/>
        <w:gridCol w:w="1760"/>
        <w:gridCol w:w="2600"/>
        <w:gridCol w:w="1960"/>
      </w:tblGrid>
      <w:tr>
        <w:trPr>
          <w:trHeight w:val="67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学校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花儿朵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许辰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塔头晓昌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美燕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圣诞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佘睿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小金星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金宪正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欧式台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佘睿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小金星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金宪正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我们的圣诞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芷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小金星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曾月清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茶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张果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新塘南塘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庄幼师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风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张旭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宝宝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曾飞园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环保小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王梓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紫帽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莉丽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娶新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黄梓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二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美璇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五里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吕安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杨夏萍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可爱的小绵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梓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杨夏萍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绿色家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倚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林碧娥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有趣的笔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林正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林云清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探险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林泳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张小岚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小老鼠上灯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姝婧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远娜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环保自行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肖宏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柯美容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茶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淼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远娜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收纳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政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高璇璇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小夏的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译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高璇璇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沙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颜泓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高璇璇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我爱我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张苏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高雅远、黄娜婷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山之仙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郑承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沙塘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秀嫦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恐龙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柯诗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沙塘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柯明虹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星星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泓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沙塘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庄燕婷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二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王清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沙塘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黄雅萍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王钧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沙塘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柯晓晴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收纳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许陶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八一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曾小艳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阳光巴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张祥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心养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洪纯清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梦幻城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何佳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心养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丽清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苹果日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灿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心养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洪纯清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中国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黄伟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安海源深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颜亚勉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快乐学习转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魏振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安海源深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曼凉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沁竹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粘昕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龙湖阳溪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华男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斜拉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梓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深沪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奕涵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吉祥三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郑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深沪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奕涵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水果拼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曾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苗苗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郑明霞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复古背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韦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苗苗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郑明霞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老橡树的圣诞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蔡亦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苗苗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丽萍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美丽的公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朱乔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埭镇聚书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苏免治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孔雀开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丁秋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埭镇聚书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苏免治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海底总动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丁雪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埭镇聚书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苏免治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小坦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丁泓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埭镇聚书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苏免治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比笔迷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施金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中和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黄秋娜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小小药瓶变风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杜佳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中和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于欢欢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美丽的公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柯洪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育德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翁秋月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柯楚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英林埭边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涂木华、王军红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游乐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许昭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英林埭边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涂木华、王军红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有趣的水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林雪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英林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施燕燕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地球爱我，我爱地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洪妤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英林埭边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康玉静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狮子太阳能乐园的四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蔡绍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星星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许红治、苑东宇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筷子相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刘伟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东石延都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丽平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一桶天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许俊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“蓝树叶”美术培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施锦汾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孔雀开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张贻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东石镇洪塘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张江乡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颜臻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慎中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许美金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低碳创意相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杨婉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新塘道南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志固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多层美术工具收纳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杨伊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新塘道南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志固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百宝收纳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思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星星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许红治、苑东宇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小燕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吕佳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嘉谊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钥华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《圣诞雪橇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杨泓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嘉谊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钥华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《立体摆动相框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颜烯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七彩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清清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《赛龙舟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逸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七彩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清清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《绿肥红瘦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林子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七彩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佳宜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《丝袜花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欣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七彩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林勤勤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《灯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佳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七彩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兰丽菲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《环保节能灯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杨鑫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阳光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王燕瑜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《小鱼游呀游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清华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东石毓德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周秀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《牛仔很忙—书皮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肖遥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晓聪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林艳珊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魔术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苏歆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星星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张雅云、李爱花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录音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蔡欣欣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内坑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曾秀英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存钱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柯坤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成功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黄惠月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向日葵时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骆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育德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王顺利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童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苏俊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早毓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苏玉招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现代中国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叶美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东石井林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鸳鸯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旧瓶子的新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许玉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东石井林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鸳鸯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我的小书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刘尚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东石健克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柯幼笋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机器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王志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高霞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施美亮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迎天下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洪炜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毓英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郑清芬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天宫一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童鸿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毓英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蔡丹梅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莲花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隆昌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毓英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蔡丹梅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我最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芦承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毓英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舒亚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小火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施湘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毓英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郑清芬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动物之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徐莹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市第三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丽红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布艺象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赖嘉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市第三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王雅云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农家小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泠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市第三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黄瑞娜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时尚花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王吉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市第三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刘舒媚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世外桃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李佳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市第三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燕妮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时尚挂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叶超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市第三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刘舒媚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装饰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王佳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市第三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丽红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火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官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晋江市第三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丽红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雪人彩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静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灵水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苏达娜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小猪储钱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许以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灵水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庄美玲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一家三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佩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灵水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珊妮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蛋”话西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高翊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灵水中心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柯雪瑜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时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郭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养正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佘美满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人人为环保环保为人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世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希信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陈丽真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圣诞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吴梓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军民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张锦红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竹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石得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军民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姚宝玲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五谷丰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林宏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军民幼儿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施华珊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趣味风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周鹏翔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英林镇西塔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施和招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万年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林立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朱燕燕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神奇粉笔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陆嵘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安海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6100"/>
                <w:kern w:val="0"/>
                <w:sz w:val="22"/>
              </w:rPr>
              <w:t>朱燕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011</w:t>
      </w:r>
      <w:r>
        <w:rPr>
          <w:rFonts w:ascii="微软雅黑" w:hAnsi="微软雅黑" w:cs="微软雅黑" w:eastAsia="微软雅黑"/>
          <w:sz w:val="30"/>
          <w:szCs w:val="30"/>
        </w:rPr>
        <w:t>年晋江市旧物</w:t>
      </w:r>
      <w:r>
        <w:rPr>
          <w:rFonts w:eastAsia="微软雅黑" w:cs="微软雅黑" w:ascii="微软雅黑" w:hAnsi="微软雅黑"/>
          <w:sz w:val="30"/>
          <w:szCs w:val="30"/>
        </w:rPr>
        <w:t>DIY</w:t>
      </w:r>
      <w:r>
        <w:rPr>
          <w:rFonts w:ascii="微软雅黑" w:hAnsi="微软雅黑" w:cs="微软雅黑" w:eastAsia="微软雅黑"/>
          <w:sz w:val="30"/>
          <w:szCs w:val="30"/>
        </w:rPr>
        <w:t>环保创意大赛 优秀奖获奖名单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高年级组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0"/>
        <w:gridCol w:w="1760"/>
        <w:gridCol w:w="2600"/>
        <w:gridCol w:w="1960"/>
      </w:tblGrid>
      <w:tr>
        <w:trPr>
          <w:trHeight w:val="6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学校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手提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张远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新塘南塘小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林紫微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章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朱雯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晋江二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李玲玲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多功能舞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王诗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道南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王明劳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五彩缤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陈伊钒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深沪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吴英凤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小钱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蔡思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深沪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李悦芬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幸福的小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吴丽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陈埭镇聚书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苏免治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SM</w:t>
            </w: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，大展宏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王培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磁灶大宅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陈文振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带曲架二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陈灿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磁灶大宅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陈文振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乐动海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施祺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英林英埔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洪雅鑫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奥运鸟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杜汝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永和锦石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洪远瑜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鞋子（三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颜纤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安海南林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陈明聪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瓶子（一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颜美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安海南林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陈明聪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五里桥乐队</w:t>
            </w: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天线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何彩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中和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张敏敏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梦幻的白色城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刘敏、何云华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江头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何椿妮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创想盘子装饰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陈婧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新塘道南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吴志固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废纸变聚宝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马文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晋江二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黄雅芬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《铃铛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游金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高霞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朱倩瑜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《遥控飞机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王灿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高霞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施美亮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《饮料瓶变形记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潘兴奎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高霞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施美亮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小桥流水人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颜柏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安海西安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颜红丽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元宵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陈诗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安海成功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李慧英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台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尤筠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内坑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曾秀英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快乐的朋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陈秋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东石柯村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黄蓉，陈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怀念世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陈雅琳 白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东石淳下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扬扬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篮球背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江劲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罗山育德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柯鸿艳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闪电号轮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马宝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罗山育德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苏玉旋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壁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张诗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晋江市第三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黄带娣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趣味易拉罐烟灰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张柏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东石镇潘径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蔡尚君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一帆风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高昕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安海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朱燕燕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C6500"/>
                <w:kern w:val="0"/>
                <w:sz w:val="22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彩绘小凳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许秋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东石蓬山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C65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9C6500"/>
                <w:kern w:val="0"/>
                <w:sz w:val="22"/>
              </w:rPr>
              <w:t>许美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55:00Z</dcterms:created>
  <dc:creator>liz.zhou</dc:creator>
  <dc:description/>
  <cp:keywords/>
  <dc:language>en-US</dc:language>
  <cp:lastModifiedBy>maud.huang</cp:lastModifiedBy>
  <dcterms:modified xsi:type="dcterms:W3CDTF">2011-12-30T03:55:00Z</dcterms:modified>
  <cp:revision>2</cp:revision>
  <dc:subject/>
  <dc:title/>
</cp:coreProperties>
</file>