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3399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FF3399"/>
          <w:sz w:val="36"/>
          <w:szCs w:val="36"/>
        </w:rPr>
        <w:t>情人物语，我爱“礼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3399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FF3399"/>
          <w:sz w:val="24"/>
        </w:rPr>
        <w:t>爱之初语  非诚勿扰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3399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3399"/>
          <w:sz w:val="18"/>
          <w:szCs w:val="18"/>
        </w:rPr>
      </w:r>
    </w:p>
    <w:p>
      <w:pPr>
        <w:pStyle w:val="Normal"/>
        <w:ind w:firstLine="3614"/>
        <w:rPr/>
      </w:pPr>
      <w:r>
        <w:rPr>
          <w:b/>
          <w:sz w:val="18"/>
          <w:szCs w:val="18"/>
        </w:rPr>
        <w:t>（注：报名同时请提供有效证件复印件：户口本复印件、相关学历及工作证明等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6210935" cy="536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36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390"/>
                              <w:gridCol w:w="1065"/>
                              <w:gridCol w:w="1134"/>
                              <w:gridCol w:w="1275"/>
                              <w:gridCol w:w="297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7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 w:before="0" w:after="93"/>
                                    <w:jc w:val="center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b/>
                                      <w:sz w:val="32"/>
                                      <w:szCs w:val="3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幼圆" w:hAnsi="幼圆" w:eastAsia="幼圆"/>
                                      <w:b/>
                                      <w:sz w:val="32"/>
                                      <w:szCs w:val="32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幼圆" w:ascii="幼圆" w:hAnsi="幼圆"/>
                                      <w:b/>
                                      <w:sz w:val="32"/>
                                      <w:szCs w:val="32"/>
                                    </w:rPr>
                                    <w:t>SM</w:t>
                                  </w:r>
                                  <w:r>
                                    <w:rPr>
                                      <w:rFonts w:ascii="幼圆" w:hAnsi="幼圆" w:eastAsia="幼圆"/>
                                      <w:b/>
                                      <w:sz w:val="32"/>
                                      <w:szCs w:val="32"/>
                                    </w:rPr>
                                    <w:t>非诚勿扰报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b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b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b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b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b/>
                                      <w:szCs w:val="21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b/>
                                      <w:szCs w:val="21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b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b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b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幼圆" w:hAnsi="幼圆" w:eastAsia="幼圆"/>
                                      <w:b/>
                                      <w:szCs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b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szCs w:val="21"/>
                                    </w:rPr>
                                    <w:t>企事业单位  □私人单位  □外企  □个体户  □其他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b/>
                                      <w:szCs w:val="21"/>
                                    </w:rPr>
                                    <w:t>月薪范围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幼圆" w:cs="宋体;SimSun" w:ascii="幼圆" w:hAnsi="幼圆"/>
                                      <w:b/>
                                      <w:szCs w:val="21"/>
                                    </w:rPr>
                                    <w:t xml:space="preserve">1000-3000  □3000-5000  □5000-8000  □8000-10000  □10000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b/>
                                      <w:szCs w:val="21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幼圆" w:hAnsi="幼圆" w:cs="宋体;SimSun" w:eastAsia="幼圆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b/>
                                      <w:szCs w:val="21"/>
                                    </w:rPr>
                                    <w:t>兴趣爱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b/>
                                      <w:szCs w:val="21"/>
                                    </w:rPr>
                                    <w:t>交友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幼圆" w:hAnsi="幼圆" w:eastAsia="幼圆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b/>
                                      <w:szCs w:val="21"/>
                                    </w:rPr>
                                    <w:t>本人郑重声明以上内容全部属实，同时保证有足够的自我保护能力，并承诺尊重他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right="360" w:hanging="0"/>
                                    <w:jc w:val="center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b/>
                                      <w:szCs w:val="21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幼圆" w:hAnsi="幼圆" w:eastAsia="幼圆"/>
                                      <w:b/>
                                      <w:szCs w:val="21"/>
                                    </w:rPr>
                                    <w:t>填表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right="360" w:hanging="0"/>
                                    <w:jc w:val="center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b/>
                                      <w:szCs w:val="21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幼圆" w:ascii="幼圆" w:hAnsi="幼圆"/>
                                      <w:b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幼圆" w:hAnsi="幼圆" w:eastAsia="幼圆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幼圆" w:ascii="幼圆" w:hAnsi="幼圆"/>
                                      <w:b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幼圆" w:hAnsi="幼圆" w:eastAsia="幼圆"/>
                                      <w:b/>
                                      <w:szCs w:val="21"/>
                                    </w:rPr>
                                    <w:t>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22.05pt;mso-wrap-distance-left:9pt;mso-wrap-distance-right:9pt;mso-wrap-distance-top:0pt;mso-wrap-distance-bottom:0pt;margin-top:111.05pt;mso-position-vertical-relative:page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1390"/>
                        <w:gridCol w:w="1065"/>
                        <w:gridCol w:w="1134"/>
                        <w:gridCol w:w="1275"/>
                        <w:gridCol w:w="297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7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 w:before="0" w:after="93"/>
                              <w:jc w:val="center"/>
                              <w:rPr>
                                <w:rFonts w:ascii="幼圆" w:hAnsi="幼圆" w:eastAsia="幼圆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32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32"/>
                                <w:szCs w:val="32"/>
                              </w:rPr>
                              <w:t>SM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32"/>
                                <w:szCs w:val="32"/>
                              </w:rPr>
                              <w:t>非诚勿扰报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Cs w:val="21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Cs w:val="21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5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Cs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8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幼圆" w:hAnsi="幼圆" w:cs="宋体;SimSun" w:eastAsia="幼圆"/>
                                <w:b/>
                                <w:szCs w:val="21"/>
                              </w:rPr>
                              <w:t>企事业单位  □私人单位  □外企  □个体户  □其他</w:t>
                            </w:r>
                            <w:r>
                              <w:rPr>
                                <w:rFonts w:ascii="幼圆" w:hAnsi="幼圆" w:cs="宋体;SimSun" w:eastAsia="幼圆"/>
                                <w:b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Cs w:val="21"/>
                              </w:rPr>
                              <w:t>月薪范围</w:t>
                            </w:r>
                          </w:p>
                        </w:tc>
                        <w:tc>
                          <w:tcPr>
                            <w:tcW w:w="78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幼圆" w:hAnsi="幼圆" w:eastAsia="幼圆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幼圆" w:cs="宋体;SimSun" w:ascii="幼圆" w:hAnsi="幼圆"/>
                                <w:b/>
                                <w:szCs w:val="21"/>
                              </w:rPr>
                              <w:t xml:space="preserve">1000-3000  □3000-5000  □5000-8000  □8000-10000  □10000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幼圆" w:hAnsi="幼圆" w:eastAsia="幼圆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ascii="幼圆" w:hAnsi="幼圆" w:cs="宋体;SimSun" w:eastAsia="幼圆"/>
                                <w:b/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ascii="幼圆" w:hAnsi="幼圆" w:cs="宋体;SimSun" w:eastAsia="幼圆"/>
                                <w:b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Cs w:val="21"/>
                              </w:rPr>
                              <w:t>兴趣爱好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幼圆" w:hAnsi="幼圆" w:eastAsia="幼圆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Cs w:val="21"/>
                              </w:rPr>
                              <w:t>交友要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幼圆" w:hAnsi="幼圆" w:eastAsia="幼圆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Cs w:val="21"/>
                              </w:rPr>
                              <w:t>本人郑重声明以上内容全部属实，同时保证有足够的自我保护能力，并承诺尊重他人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360" w:hanging="0"/>
                              <w:jc w:val="center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szCs w:val="21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Cs w:val="21"/>
                              </w:rPr>
                              <w:t>填表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360" w:hanging="0"/>
                              <w:jc w:val="center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szCs w:val="21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Cs w:val="21"/>
                              </w:rPr>
                              <w:t>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3:28:00Z</dcterms:created>
  <dc:creator>Liz</dc:creator>
  <dc:description/>
  <dc:language>en-US</dc:language>
  <cp:lastModifiedBy>maud.huang</cp:lastModifiedBy>
  <dcterms:modified xsi:type="dcterms:W3CDTF">2012-01-29T03:28:00Z</dcterms:modified>
  <cp:revision>2</cp:revision>
  <dc:subject/>
  <dc:title/>
</cp:coreProperties>
</file>